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0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ỆN TÍCH ĐẤT BỊ THOÁI HÓA CHIA THEO LOẠI HÌNH THOÁI HÓA CỦA CẢ NƯỚC VÀ CÁC VÙNG KINH TẾ - XÃ HỘI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65"/>
        <w:gridCol w:w="239"/>
        <w:gridCol w:w="366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5"/>
      </w:tblGrid>
      <w:tr>
        <w:trPr/>
        <w:tc>
          <w:tcPr>
            <w:tcW w:w="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STT</w:t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Các vùng kinh tế - xã hội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Mã số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Tổng diện tích điều tra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Tổng diện tích đất bị thoái hóa</w:t>
            </w:r>
          </w:p>
        </w:tc>
        <w:tc>
          <w:tcPr>
            <w:tcW w:w="692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Chia theo loại hình thoái hóa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suy giảm độ phì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xói mòn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khô hạn, hoang mạc hóa, sa mạc hóa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kết von, đá ong hóa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mặn hóa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phèn hóa</w:t>
            </w:r>
          </w:p>
        </w:tc>
      </w:tr>
      <w:tr>
        <w:trPr>
          <w:trHeight w:val="1372" w:hRule="atLeast"/>
        </w:trPr>
        <w:tc>
          <w:tcPr>
            <w:tcW w:w="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Yếu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Mạ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A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C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7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8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9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8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Cả nước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Vùng …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Style w:val="OnceABox"/>
          <w:rFonts w:cs="Times New Roman" w:ascii="Times New Roman" w:hAnsi="Times New Roman"/>
          <w:b w:val="false"/>
          <w:bCs w:val="false"/>
          <w:color w:val="000000"/>
          <w:spacing w:val="0"/>
          <w:sz w:val="26"/>
          <w:szCs w:val="26"/>
        </w:rPr>
        <w:t xml:space="preserve">Ghi chú: mẫu biểu này dùng cho điều tra, đánh giá thoái hóa đất cả nước và các vùng kinh tế - xã hội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tổng diện tích điều tra tương ứng với các vùng kinh tế - xã hội ghi ở cột B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2, 3, 4: ghi tổng diện tích đất bị thoái hóa ở các mức độ thoái hóa nhẹ, trung bình, nặng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, 6, 7: ghi diện tích đất bị suy giảm độ phì ở các mức độ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, 9, 10: ghi diện tích đất bị xói mòn ở các mức độ yếu, trung bình, mạnh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1, 12, 13: ghi diện tích đất bị khô hạn, hoang mạc hóa, sa mạc hóa ở các mức độ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14, 15, 16: ghi diện tích đất bị kết von, đá ong hóa ở các mức độ nhẹ, trung bình, nặng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7, 18, 19: ghi diện tích đất bị mặn hóa ở các mức độ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0, 21, 22: ghi diện tích đất bị phèn hóa ở các mức độ nhẹ, trung bình, nặ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0:00Z</dcterms:created>
  <dc:creator>PC</dc:creator>
  <dc:description/>
  <cp:keywords/>
  <dc:language>en-US</dc:language>
  <cp:lastModifiedBy>PC</cp:lastModifiedBy>
  <dcterms:modified xsi:type="dcterms:W3CDTF">2024-08-16T01:10:00Z</dcterms:modified>
  <cp:revision>1</cp:revision>
  <dc:subject/>
  <dc:title/>
</cp:coreProperties>
</file>